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Grandi cose ha fatto per me l’Onnipotente e Santo è il suo nome</w:t>
      </w:r>
    </w:p>
    <w:p>
      <w:pPr>
        <w:pStyle w:val="Heading3"/>
        <w:spacing w:before="0" w:after="120"/>
        <w:jc w:val="center"/>
        <w:rPr>
          <w:sz w:val="32"/>
        </w:rPr>
      </w:pPr>
      <w:r>
        <w:rPr>
          <w:sz w:val="32"/>
        </w:rPr>
        <w:t>31 MAGGIO (Lc 1,39-56)</w:t>
      </w:r>
    </w:p>
    <w:p>
      <w:pPr>
        <w:pStyle w:val="Normal"/>
        <w:spacing w:before="0" w:after="120"/>
        <w:jc w:val="both"/>
        <w:rPr>
          <w:rFonts w:ascii="Arial" w:hAnsi="Arial" w:cs="Arial"/>
          <w:sz w:val="22"/>
          <w:szCs w:val="22"/>
        </w:rPr>
      </w:pPr>
      <w:r>
        <w:rPr>
          <w:rFonts w:cs="Arial" w:ascii="Arial" w:hAnsi="Arial"/>
          <w:sz w:val="22"/>
          <w:szCs w:val="22"/>
        </w:rPr>
        <w:t>Lo Spirito Santo si è posato sulla Vergine Maria. Il suo cuore è la sua casa sulla terra. La sua anima il suo respiro. Il suo corpo il suo cielo. La sua mente il suo pensiero. La Vergine Maria è tutta inabitata dallo Spirito del Signore in tutto il suo essere. Ella è da oggi vero strumento umano del suo amore, della sua verità, della sua santità.</w:t>
      </w:r>
    </w:p>
    <w:p>
      <w:pPr>
        <w:pStyle w:val="Normal"/>
        <w:spacing w:before="0" w:after="120"/>
        <w:jc w:val="both"/>
        <w:rPr>
          <w:rFonts w:ascii="Arial" w:hAnsi="Arial" w:cs="Arial"/>
          <w:sz w:val="22"/>
          <w:szCs w:val="22"/>
        </w:rPr>
      </w:pPr>
      <w:r>
        <w:rPr>
          <w:rFonts w:cs="Arial" w:ascii="Arial" w:hAnsi="Arial"/>
          <w:sz w:val="22"/>
          <w:szCs w:val="22"/>
        </w:rPr>
        <w:t xml:space="preserve">Lo Spirito deve ricolmare di sé Giovanni il Battista che è ormai al sesto mese nel grembo della madre. Egli non si posa nel grembo di Elisabetta per via immediata. Lo fa per via mediata, attraverso la Madre del Figlio dell’Altissimo. Per questo muove la Madre di Dio ed Lei senza indugio, con sollecitudine e prontissima obbedienza, si reca a far visita alla cugina Elisabetta. Quando è lo Spirito che ci muove, noi facciamo le cose per un motivo, mentre sarà Lui a farle secondo il suo disegno di salvezza e la sua eterna verità di amore, misericordia, pietà, compassione, vera rivelazione.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sz w:val="22"/>
        </w:rPr>
      </w:pP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Perché vi sia mediazione umana in ordine al dono dello Spirito Santo, è necessario che il discepolo di Gesù viva di pronta e sollecita obbedienza. Attraverso la nostra obbedienza lo Spirito di Dio si posa su di noi. Quando è su di noi, vivente in noi, operante in noi, perché noi siamo nella Parola di Cristo Gesù e del Padre dei Cieli, lo Spirito Santo ci muove per compiere le opere di redenzione, salvezza, giustificazione, elevazione spirituale e morale dell’uomo.</w:t>
      </w:r>
    </w:p>
    <w:p>
      <w:pPr>
        <w:pStyle w:val="Normal"/>
        <w:spacing w:before="0" w:after="120"/>
        <w:jc w:val="both"/>
        <w:rPr>
          <w:rFonts w:ascii="Arial" w:hAnsi="Arial" w:cs="Arial"/>
          <w:sz w:val="22"/>
          <w:szCs w:val="22"/>
        </w:rPr>
      </w:pPr>
      <w:r>
        <w:rPr>
          <w:rFonts w:cs="Arial" w:ascii="Arial" w:hAnsi="Arial"/>
          <w:sz w:val="22"/>
          <w:szCs w:val="22"/>
        </w:rPr>
        <w:t>Se lo Spirito Santo non è in noi, perché noi non siamo nella Parola di Gesù, nella sua obbedienza e nella comunione di grazia e di verità, Egli mai potrà servirsi di noi come strumenti umani per la realizzazione della sua opera. Lo Spirito Santo è tutto nella Vergine Maria. Per mezzo di lei, Lui canta la verità della Madre di Dio e del Dio che l’ha scelta per essere la Madre del suo Figlio Unigenito. Quando noi non conosciamo la verità di una persona, è segno che lo Spirito Santo non abita in noi. Così dicasi anche della non conoscenza di Dio, imperfetta o parziale, anche questo è un segno che lo Spirito del Signore non abita in noi. Elisabetta fu piena di Spirito Santo e in un istante cantò tutto il mistero che stava vivendo la Cugina che veniva a trovarla dalla lontana Nazaret. In un attimo vive il mistero nella sua globalità e pienezza e lo cantò in modo mirabile. Se noi diventassimo un po’ più obbedienti alla Parola di Gesù, tutto il mondo per mezzo nostro sarebbe inondato di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obbedire prontamente come hai fatto tu. Angeli e Santi di Dio, dateci una fede grande in ogni Parola di Dio 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3:00Z</dcterms:created>
  <dc:creator>Giancarlo Davoli</dc:creator>
  <dc:description/>
  <cp:keywords/>
  <dc:language>en-US</dc:language>
  <cp:lastModifiedBy>Giancarlo Davoli</cp:lastModifiedBy>
  <dcterms:modified xsi:type="dcterms:W3CDTF">2011-02-17T14:33:00Z</dcterms:modified>
  <cp:revision>2</cp:revision>
  <dc:subject/>
  <dc:title/>
</cp:coreProperties>
</file>